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ие (отказ), отзыв согласия пациента (лиц, указанных в части второй статьи 18 Закона Республики Беларусь от 18.06.1993 № 2435-XII «О здравоохранении») на (от) внесение(я) и обработку(и) персональных данных пациента и информации, составляющей врачебную тайну 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Я, ___________________________________________________________,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фамилия, собственное имя, отчество (если таковое имеется), дата рождения пациента или лиц, указанных в части второй статьи 18 Закона Республики Беларусь от 18.06.1993 № 2435-XII «О здравоохранении»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8"/>
        </w:rPr>
        <w:t>документ, удостоверяющий личность: _______________________________</w:t>
      </w:r>
      <w:r>
        <w:rPr>
          <w:rFonts w:cs="Times New Roman" w:ascii="Times New Roman" w:hAnsi="Times New Roman"/>
          <w:sz w:val="28"/>
          <w:lang w:val="en-US"/>
        </w:rPr>
        <w:t>_</w:t>
      </w:r>
      <w:r>
        <w:rPr>
          <w:rFonts w:cs="Times New Roman" w:ascii="Times New Roman" w:hAnsi="Times New Roman"/>
          <w:sz w:val="28"/>
        </w:rPr>
        <w:t xml:space="preserve">_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рия _______ номер ___________ кем выдан ________________________, дата выдачи_________________, идентификационный номер_______________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ющий по адресу: ____________________________________________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, контактный номер телефона: __________________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требованиями статьи 5 Закона Республики Беларусь от 07.05.2021 N 99-З «О защите персональных данных» (далее – Закон),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«даю согласие на», «отказываюсь от»,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тзываю согласие на» - нужное указать)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ение(я) и обработку(и) персональных данных и информации, составляющей врачебную тайну, при формировании электронной медицинской карты пациента, информационных систем, информационных ресурсов, баз (банков) данных, реестров (регистров) в здравоохранении в отношении_________________________________________________________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фамилия, собственное имя, отчество  (если таковое имеется) пациента  (заполняется в случае дачи согласия  (отказа), отзыва согласия лицом, указанным в части второй статьи 18 Закона Республики Беларусь от 18.06.1993 № 2435-XII «О здравоохранении»)</w:t>
      </w:r>
      <w:r>
        <w:rPr>
          <w:rFonts w:cs="Times New Roman" w:ascii="Times New Roman" w:hAnsi="Times New Roman"/>
          <w:sz w:val="28"/>
        </w:rPr>
        <w:t xml:space="preserve"> учреждение «Гомельский областной клинический онкологический диспансер, расположенный по адресу: 246041, Гомельская область, город Гомель, ул. Медицинская, 2, являясь оператором, осуществляющим обработку персональных данных (далее – Оператор) для целей, определенных в Положении о правовом режиме защиты персональных данных в учреждении «Гомельский областной клинический онкологический диспансер», размещенным на официальном сайте учреждения –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</w:rPr>
          <w:t>https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  <w:lang w:val="en-US"/>
          </w:rPr>
          <w:t>gokod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ботка моих персональных данных может осуществляться как автоматизированным, так и неавтоматизированным способом. 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 моего сведения доведена информация, предусмотренная пунктом 5 статьи 5 Закона, а также 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, размещенные на официальном сайте -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</w:rPr>
          <w:t>https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  <w:lang w:val="en-US"/>
          </w:rPr>
          <w:t>gokod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ознакомлен(а) с тем, что: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ие на обработку персональных данных действует с даты его подписания до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ижения целей обработки персональных данных; 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ие на обработку персональных данных может быть отозвано путем подачи письменного заявления в порядке, установленном статьей 14 Закона, либо в форме, посредством которой получено его согласие путем в виде электронного документа, направленного на следующий адрес электронной почты –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  <w:lang w:val="en-US"/>
          </w:rPr>
          <w:t>gokod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</w:rPr>
        <w:t>.  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ознакомлен с правовыми последствиями моего отказа о предоставлении Оператору моих персональных данных, необходимых для исполнения обязательств Оператора.  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  <w:tab/>
        <w:tab/>
        <w:tab/>
        <w:tab/>
        <w:t xml:space="preserve">_______________________________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         </w:t>
        <w:tab/>
        <w:tab/>
        <w:t>(инициалы, фамилия пациента, или лиц,  </w:t>
      </w:r>
    </w:p>
    <w:p>
      <w:pPr>
        <w:pStyle w:val="Normal"/>
        <w:spacing w:lineRule="auto" w:line="240" w:before="0" w:after="40"/>
        <w:ind w:left="35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занных в части второй статьи 18 Закона Республики Беларусь «О здравоохранении»)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         </w:t>
        <w:tab/>
        <w:tab/>
        <w:tab/>
        <w:t xml:space="preserve">_______________________________ </w:t>
      </w:r>
    </w:p>
    <w:p>
      <w:pPr>
        <w:pStyle w:val="Normal"/>
        <w:spacing w:lineRule="auto" w:line="240" w:before="0" w:after="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одпись)         </w:t>
        <w:tab/>
        <w:tab/>
        <w:t xml:space="preserve">(инициалы, фамилия медицинского работника </w:t>
      </w:r>
    </w:p>
    <w:p>
      <w:pPr>
        <w:pStyle w:val="Normal"/>
        <w:spacing w:lineRule="auto" w:line="240" w:before="0" w:after="40"/>
        <w:ind w:left="3259" w:firstLine="2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лица, ответственного за обработку </w:t>
      </w:r>
    </w:p>
    <w:p>
      <w:pPr>
        <w:pStyle w:val="Normal"/>
        <w:spacing w:lineRule="auto" w:line="240" w:before="0" w:after="40"/>
        <w:ind w:left="2978"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сональных данных))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 _______________ 20___ г. 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kod.by/" TargetMode="External"/><Relationship Id="rId3" Type="http://schemas.openxmlformats.org/officeDocument/2006/relationships/hyperlink" Target="https://gokod.by/" TargetMode="External"/><Relationship Id="rId4" Type="http://schemas.openxmlformats.org/officeDocument/2006/relationships/hyperlink" Target="mailto:mail@gokod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3:00Z</dcterms:created>
  <dc:creator>owner</dc:creator>
  <dc:description/>
  <dc:language>en-US</dc:language>
  <cp:lastModifiedBy>owner</cp:lastModifiedBy>
  <dcterms:modified xsi:type="dcterms:W3CDTF">2023-07-05T11:41:00Z</dcterms:modified>
  <cp:revision>1</cp:revision>
  <dc:subject/>
  <dc:title/>
</cp:coreProperties>
</file>